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3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16 dieciséis de ener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febrero del año 2018 dos mil dieciocho, el inspector Luis Gilberto Rodríguez García, contestó la demanda en sustitución de Modesto Jorge López Badajoz;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el plan de operación de la ruta A-98 en el cajón de ascensos y descensos dentro de la estación Timoteo Lozano cuando me percate que el servicio número 51 correspondiente al vehículo (…) no se presentó ya que la mencionada unidad no se presentó al lugar, siendo que la hora programada era a las 19:13. El anterior servicio fue a las 19:03 y el posterior al mismo fue a las 19:32, generándose un intervalo de 29 minutos sin servicio. (sic)”.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laboró el acta de infracción recurrida a las 19:32, es decir, con una diferencia de casi 20 veinte minutos en que supuestamente ocurrió el hecho que sanciona (19:13).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51, o cualquier otro y, sobre todo, que dicha unidad haya incumplido ese servicio, puesto que en la exposición de las motivaciones argumentativas de la autoridad demandada, ni siquiera comprueba la participación, acción u omisión de la unidad infraccionada.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los horarios, rutas, itinerarios y frecuencias establecidas por la Dirección en la prestación del servicio. [</w:t>
      </w:r>
      <w:r>
        <w:rPr>
          <w:rFonts w:cs="Arial Narrow" w:ascii="Arial Narrow" w:hAnsi="Arial Narrow"/>
          <w:sz w:val="27"/>
          <w:szCs w:val="27"/>
        </w:rPr>
        <w:t>Me encontraba supervisando el plan de operación de la ruta A-98 en el cajón de ascensos y descensos dentro de la estación Timoteo Lozano cuando me percate que el servicio número 51 correspondiente al vehículo (…) no se presentó ya que la mencionada unidad no se presentó al lugar, siendo que la hora programada era a las 19:13. El anterior servicio fue a las 19:03 y el posterior al mismo fue a las 19:32, generándose un intervalo de 29 minutos sin servicio</w:t>
      </w:r>
      <w:r>
        <w:rPr>
          <w:rFonts w:cs="Arial Narrow" w:ascii="Arial Narrow" w:hAnsi="Arial Narrow"/>
          <w:i/>
          <w:sz w:val="27"/>
          <w:szCs w:val="27"/>
        </w:rPr>
        <w:t xml:space="preserve">.]”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un intervalo de 29 veintinueve minutos sin servicio en la ruta A-98, pues dejo mencionar si la unidad con número económico (…), tenía programado ese servicio en el plan de operación de horarios, rutas, itinerarios y frecuencias aprobado por la Dirección General de Movilidad;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del lugar donde levantó el acta de infracción. Lo anterior aunado a que no indicó de manera detallada si previamente al levantamiento del acta de infracción, se notificó dicho plan de operación.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5:30:00Z</dcterms:created>
  <dc:creator>usuario</dc:creator>
  <dc:description/>
  <cp:keywords/>
  <dc:language>en-US</dc:language>
  <cp:lastModifiedBy>Teresa Alferez</cp:lastModifiedBy>
  <cp:lastPrinted>2017-10-27T15:26:00Z</cp:lastPrinted>
  <dcterms:modified xsi:type="dcterms:W3CDTF">2018-08-29T16:41:00Z</dcterms:modified>
  <cp:revision>4</cp:revision>
  <dc:subject/>
  <dc:title/>
</cp:coreProperties>
</file>